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ge">
                  <wp:posOffset>2268855</wp:posOffset>
                </wp:positionV>
                <wp:extent cx="25996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1.6pt;mso-wrap-distance-left:9.05pt;mso-wrap-distance-right:9.05pt;mso-wrap-distance-top:0pt;mso-wrap-distance-bottom:0pt;margin-top:178.65pt;mso-position-vertical-relative:page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. решения Земского Собрания Пермского муниципального района Пермского края от 31.10.2019 № 10)</w:t>
      </w:r>
      <w:r>
        <w:rPr>
          <w:sz w:val="28"/>
        </w:rPr>
        <w:t>, заявления Мавлютовой Х.Я. от 03.09.2020 № 2213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30006:6200, расположенного по адресу: Пермский край, Пермский район, Кондратовское с/п, д. Кондратово, ул. Уральская, д. 25, от 06.11.2020 № СЭД-2020-299-01-12-01вн-124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6:6513 с 3 до 0,5 метров,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6:6506 с 3 до 0,1 метра, уменьшения минимального отступа от границы земельного участка до объекта капитального строительства со стороны ул. Уральская с 3 до 0 метров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от 26.10.2017 № 267 (в ред. от 31.10.2019 № 10), в отношении земельного участка с кадастровым номером 59:32:0630006:6200, расположенного по адресу: Пермский край, Пермский район, Кондратовское с/п, д. Кондратово, </w:t>
        <w:br/>
        <w:t>ул. Уральская, д. 25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1:00Z</dcterms:created>
  <dc:creator>EMarkin</dc:creator>
  <dc:description/>
  <dc:language>en-US</dc:language>
  <cp:lastModifiedBy>adm15-01</cp:lastModifiedBy>
  <dcterms:modified xsi:type="dcterms:W3CDTF">2020-11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